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191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58" t="-984" r="-1358" b="-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4"/>
          <w:lang w:val="ru-RU" w:eastAsia="en-US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</w:r>
    </w:p>
    <w:p>
      <w:pPr>
        <w:pStyle w:val="Normal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ЄВЄРОДОНЕЦЬКА МІСЬКА ВІЙСЬКОВ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МІНІСТРАЦІЯ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Style16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а Сєвєродонецької міської військової адміністрації</w:t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“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”  травня   2023 р.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№ 206 ВА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pо постановку громадян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квартирний облік </w:t>
      </w:r>
    </w:p>
    <w:p>
      <w:pPr>
        <w:pStyle w:val="Heading2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Керуючись  Законом України  “Про правовий режим воєнного стану”, Указами Президента України  від 24.02.2022 № 64/2022 “Про введення воєнного стану в Україні”, від 14.03.2022 № 133/2022, від 18.04.2022 № 259/2022, від 17.05.2022 № 341/2022, від 12.08.2022  № 573/2022, від 07.11.2022 № 757/2022, від 06.02.2023 № 58/2023 “Про продовження строку дії воєнного стану в Україні”,  ст. 30 Закону України «Про місцеве самоврядування в Україні», у відповідності до ст.ст. 38, 39, 45, 46 Житлового кодексу Української РСР, п.п. 8, 13, 15, 19, 20, 21, 44, 47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профради від 11 грудня 1984 року № 470, враховуючи Постанову Кабінету Міністрів України від 18 квітня 2018 року № 280 «Питання забезпечення житлом внутрішньо переміщених осіб, які захищали незалежність, суверенітет та територіальну цілісність України», на підставі рекомендацій, наданих громадською комiciєю з житлових питань Сєвєродонецької міської військової адміністрації Сєвєродонецького району Луганської області від 25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05.2023</w:t>
      </w:r>
      <w:r>
        <w:rPr>
          <w:rFonts w:cs="Times New Roman" w:ascii="Times New Roman" w:hAnsi="Times New Roman"/>
          <w:sz w:val="28"/>
          <w:szCs w:val="28"/>
        </w:rPr>
        <w:t xml:space="preserve"> про постановку громадян на квартирний облік,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0" w:right="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ставити на квартирний облік:</w:t>
      </w:r>
    </w:p>
    <w:p>
      <w:pPr>
        <w:pStyle w:val="Normal"/>
        <w:spacing w:before="0" w:after="0"/>
        <w:ind w:left="40" w:right="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0" w:right="0" w:firstLine="6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У загальну чергу та включити у першочерговий список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.1.1.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>(п</w:t>
      </w:r>
      <w:r>
        <w:rPr>
          <w:rFonts w:cs="Times New Roman" w:ascii="Times New Roman" w:hAnsi="Times New Roman"/>
          <w:sz w:val="28"/>
          <w:szCs w:val="28"/>
        </w:rPr>
        <w:t>ерсональні дані)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val="uk-UA"/>
        </w:rPr>
        <w:t>, згідно заяви від 2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.05.2023,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val="uk-UA"/>
        </w:rPr>
        <w:t>учасника бойових дій в зоні проведення АТО, внутрішньо переміщену особу, складом сім’ї одна  особа.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Військовослужбовець (</w:t>
      </w:r>
      <w:r>
        <w:rPr>
          <w:rFonts w:cs="Times New Roman" w:ascii="Times New Roman" w:hAnsi="Times New Roman"/>
          <w:sz w:val="28"/>
          <w:szCs w:val="28"/>
        </w:rPr>
        <w:t>назва установи-службова інформація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lang w:val="uk-UA"/>
        </w:rPr>
        <w:t>.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  <w:lang w:val="uk-UA"/>
        </w:rPr>
        <w:t>Підстава - постанова КМУ від 18.04.2018 № 280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важати постановку (персональні дані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на квартирний облік у загальну чергу та включення до першочергового списку, як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40" w:right="0" w:firstLine="66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0" w:after="0"/>
        <w:ind w:left="57" w:right="0" w:hanging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ника бойових дій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утрішньо переміщену особу, </w:t>
      </w:r>
      <w:r>
        <w:rPr>
          <w:rFonts w:cs="Times New Roman" w:ascii="Times New Roman" w:hAnsi="Times New Roman"/>
          <w:sz w:val="28"/>
          <w:szCs w:val="28"/>
        </w:rPr>
        <w:t>складом сі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’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08.01.2019</w:t>
      </w:r>
      <w:r>
        <w:rPr>
          <w:rFonts w:cs="Times New Roman" w:ascii="Times New Roman" w:hAnsi="Times New Roman"/>
          <w:sz w:val="28"/>
          <w:szCs w:val="28"/>
        </w:rPr>
        <w:t xml:space="preserve"> на підставі постанови КМУ від 19.05.2021 № 492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Дане розпорядження підлягає оприлюдненню.    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иконанням даного розпорядження покласти на першого заступника начальника Сєвєродонецької міської військової адміністрації Тетяну Верховську.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Сєвєродонецької міської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йськової адміністрації                                                         Олександр СТРЮК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0" w:right="0" w:hanging="0"/>
        <w:rPr/>
      </w:pPr>
      <w:r>
        <w:rPr/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140" w:after="0"/>
      <w:ind w:left="40" w:right="0" w:hanging="0"/>
      <w:jc w:val="both"/>
    </w:pPr>
    <w:rPr>
      <w:rFonts w:ascii="Arial" w:hAnsi="Arial" w:eastAsia="Times New Roman" w:cs="Arial"/>
      <w:color w:val="auto"/>
      <w:sz w:val="16"/>
      <w:szCs w:val="1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righ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color w:val="000000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spacing w:before="0" w:after="0"/>
      <w:ind w:left="0" w:righ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14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Zdj933</dc:creator>
  <dc:description/>
  <dc:language>en-US</dc:language>
  <cp:lastModifiedBy/>
  <dcterms:modified xsi:type="dcterms:W3CDTF">2023-06-07T06:52:03Z</dcterms:modified>
  <cp:revision>24</cp:revision>
  <dc:subject/>
  <dc:title/>
</cp:coreProperties>
</file>